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  <w:sz w:val="32"/>
          <w:szCs w:val="32"/>
        </w:rPr>
        <w:t>Exmo. Senhor Prefeito Municipal de Campo Verde – M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baixo assinado,____________________________________________, portador do CPF de n°__________________, residente neste município de Campo Verde vem mui respeitosamente à presença de Vossa Senhoria, solicitar que lhe conceda a guia de recolhimento referente ao </w:t>
      </w:r>
      <w:r>
        <w:rPr>
          <w:rFonts w:cs="Arial" w:ascii="Arial" w:hAnsi="Arial"/>
          <w:b/>
          <w:sz w:val="24"/>
          <w:szCs w:val="24"/>
        </w:rPr>
        <w:t>USO E OCUPAÇÃO DO SOLO</w:t>
      </w:r>
      <w:r>
        <w:rPr>
          <w:rFonts w:cs="Arial" w:ascii="Arial" w:hAnsi="Arial"/>
          <w:sz w:val="24"/>
          <w:szCs w:val="24"/>
        </w:rPr>
        <w:t xml:space="preserve"> com finalidade verificar se poderei  </w:t>
      </w:r>
      <w:r>
        <w:rPr>
          <w:rFonts w:cs="Arial" w:ascii="Arial" w:hAnsi="Arial"/>
          <w:i/>
          <w:sz w:val="24"/>
          <w:szCs w:val="24"/>
        </w:rPr>
        <w:t xml:space="preserve">(  )instalar, (  ) construir (  ) atuar </w:t>
      </w:r>
      <w:r>
        <w:rPr>
          <w:rFonts w:cs="Arial" w:ascii="Arial" w:hAnsi="Arial"/>
          <w:sz w:val="24"/>
          <w:szCs w:val="24"/>
        </w:rPr>
        <w:t>a empresa: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ae: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: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Fantasia: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/CPF: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ividade Principal CNAE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Atividade Secundária CNAE: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: ______________________sobre a Quadra_____, do Lote_____,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amento: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 ________________________________________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ampo Verde-MT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e: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>- Anexar Cópia do Cartão do CNPJ;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- Cópia do Cartão do Cartão do microempreendedor. 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16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Campo Verde – MT, _____de _____de 2025.                   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 e CPF</w:t>
      </w:r>
    </w:p>
    <w:sectPr>
      <w:type w:val="nextPage"/>
      <w:pgSz w:w="12240" w:h="15840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3:00Z</dcterms:created>
  <dc:creator>Eng° ARNO SCHLOSSER</dc:creator>
  <dc:description/>
  <cp:keywords/>
  <dc:language>en-US</dc:language>
  <cp:lastModifiedBy>Recepção</cp:lastModifiedBy>
  <cp:lastPrinted>2023-02-08T10:19:00Z</cp:lastPrinted>
  <dcterms:modified xsi:type="dcterms:W3CDTF">2025-02-27T14:23:00Z</dcterms:modified>
  <cp:revision>6</cp:revision>
  <dc:subject/>
  <dc:title>ESTADO  DE  MATO  GROSSO</dc:title>
</cp:coreProperties>
</file>